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 xml:space="preserve">冰块朝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冷的笔触探索写作与时间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冷的笔触：探索写作与时间的游戏</w:t>
      </w:r>
      <w:r>
        <w:rPr>
          <w:sz w:val="32"/>
          <w:szCs w:val="32"/>
        </w:rPr>
        <w:t>&lt;/p&gt;&lt;p&gt;&lt;img src="/static-img/1uilnRBKJVh4ot0giO3R8ayBvt-IQNFGFMWrgXozKCYHZ2yd1sb9P9MUJKU64noW.jpg"&gt;&lt;/p&gt;&lt;p&gt;</w:t>
      </w:r>
      <w:r>
        <w:rPr>
          <w:sz w:val="32"/>
          <w:szCs w:val="32"/>
        </w:rPr>
        <w:t xml:space="preserve">在这个快节奏、高强度竞争的时代，时间似乎成了所有人都渴望掌握的一种力量。我们总是在寻找如何更有效地利用每一分每一秒，提高工作效率，以便在有限的时间内完成更多的事情。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，就像是一位专家般教会了我们一个独特的方法——将写作和时间管理巧妙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这个词组背后的含义。</w:t>
      </w:r>
      <w:r>
        <w:rPr>
          <w:sz w:val="32"/>
          <w:szCs w:val="32"/>
        </w:rPr>
        <w:t>&amp;#34;WRITEAS&amp;#34;</w:t>
      </w:r>
      <w:r>
        <w:rPr>
          <w:sz w:val="32"/>
          <w:szCs w:val="32"/>
        </w:rPr>
        <w:t>意味着以某个角色的身份进行写作，而这里面蕴含的是一种角色扮演。在这个角色中，我们不仅要有创造力，还要有策略性地安排自己的行动来确保最终达到既定的目标。</w:t>
      </w:r>
      <w:r>
        <w:rPr>
          <w:sz w:val="32"/>
          <w:szCs w:val="32"/>
        </w:rPr>
        <w:t>&lt;/p&gt;&lt;p&gt;&lt;img src="/static-img/QK9l4dCLAo3JGJFvKYw2EayBvt-IQNFGFMWrgXozKCY33zlzfNtEnXx-9mRZ8QggC0VVQsEIEVx9nwCY8MPkkqnMBlqk4DahDH1ZRjHVY_7cvE4LwkPwRO4RdiAyikvw.jpg"&gt;&lt;/p&gt;&lt;p&gt;</w:t>
      </w:r>
      <w:r>
        <w:rPr>
          <w:sz w:val="32"/>
          <w:szCs w:val="32"/>
        </w:rPr>
        <w:t>接下来，让我们通过几个真实案例来看看如何运用这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项目经理，他需要在紧迫期限内撰写一个重要报告。他意识到自己如果一直持续工作，不断加班，那么可能会影响到长远目标，比如身体健康和家庭生活。他决定采取一种称为</w:t>
      </w:r>
      <w:r>
        <w:rPr>
          <w:sz w:val="32"/>
          <w:szCs w:val="32"/>
        </w:rPr>
        <w:t xml:space="preserve">&amp;#34;Pomodoro 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番茄工作法）的方法。这种方法是由意大利工匠弗朗西斯科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切里发现并命名的，它包括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集中工作</w:t>
      </w:r>
      <w:r>
        <w:rPr>
          <w:sz w:val="32"/>
          <w:szCs w:val="32"/>
        </w:rPr>
        <w:t>+5</w:t>
      </w:r>
      <w:r>
        <w:rPr>
          <w:sz w:val="32"/>
          <w:szCs w:val="32"/>
        </w:rPr>
        <w:t>分钟休息，可以帮助保持精力充沛和注意力集中。这样，他就可以在规定好的短暂休息间隙里去做一些轻松活动，如散步、喝杯咖啡或回复一下电子邮件，从而保持身心平衡，并且让他的大脑得以充电，为下一次的高效编写打好基础。</w:t>
      </w:r>
      <w:r>
        <w:rPr>
          <w:sz w:val="32"/>
          <w:szCs w:val="32"/>
        </w:rPr>
        <w:t>&lt;/p&gt;&lt;p&gt;&lt;img src="/static-img/TBa9SzSWeAiIfjx9uw_zIayBvt-IQNFGFMWrgXozKCY33zlzfNtEnXx-9mRZ8QggC0VVQsEIEVx9nwCY8MPkkqnMBlqk4DahDH1ZRjHVY_7cvE4LwkPwRO4RdiAyikvw.jpg"&gt;&lt;/p&gt;&lt;p&gt;</w:t>
      </w:r>
      <w:r>
        <w:rPr>
          <w:sz w:val="32"/>
          <w:szCs w:val="32"/>
        </w:rPr>
        <w:t>再比如，一位学生为了准备即将到来的考试，她决定采用“冰块朝俞”的方式来管理她的学习计划。她设定了明确的小目标，每天都会根据这些小目标制定详细计划，并严格遵守。这不仅帮助她有效分配学习资源，而且还使她能够更清晰地看到进展，这增强了她的动力，使她更加专注于任务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样的实践，我们可以看到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不是简单的一个技巧，而是一个包含策略、系统化思考以及对自我控制能力的大量练习。在现代社会中，这样的技能对于个人成长和职业发展都是至关重要的，因为它们能帮助人们更好地处理压力，更高效地使用他们宝贵的人生时光。</w:t>
      </w:r>
      <w:r>
        <w:rPr>
          <w:sz w:val="32"/>
          <w:szCs w:val="32"/>
        </w:rPr>
        <w:t>&lt;/p&gt;&lt;p&gt;&lt;img src="/static-img/ue7GP9kUw4yKL_Xpslm7f6yBvt-IQNFGFMWrgXozKCY33zlzfNtEnXx-9mRZ8QggC0VVQsEIEVx9nwCY8MPkkqnMBlqk4DahDH1ZRjHVY_7cvE4LwkPwRO4RdiAyikvw.jpg"&gt;&lt;/p&gt;&lt;p&gt;</w:t>
      </w:r>
      <w:r>
        <w:rPr>
          <w:sz w:val="32"/>
          <w:szCs w:val="32"/>
        </w:rPr>
        <w:t xml:space="preserve">最后，由于它涉及到了大量实际操作上的调整，所以很难说有什么固定的公式或者规则，但有一点是确定无疑：找到适合你自己的那份“冰冷”与“热情”，并将其融入你的日常生活中，是实现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战略成功的一个关键步骤。此外，持之以恒也非常关键，因为任何改变都是逐渐形成习惯的一系列过程。</w:t>
      </w:r>
      <w:r>
        <w:rPr>
          <w:sz w:val="32"/>
          <w:szCs w:val="32"/>
        </w:rPr>
        <w:t>&lt;/p&gt;&lt;p&gt;&lt;a href = "/doc/650749-WRITEAS</w:t>
      </w:r>
      <w:r>
        <w:rPr>
          <w:sz w:val="32"/>
          <w:szCs w:val="32"/>
        </w:rPr>
        <w:t xml:space="preserve">冰块朝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冷的笔触探索写作与时间的游戏</w:t>
      </w:r>
      <w:r>
        <w:rPr>
          <w:sz w:val="32"/>
          <w:szCs w:val="32"/>
        </w:rPr>
        <w:t>.doc" rel="alternate" download="650749-WRITEAS</w:t>
      </w:r>
      <w:r>
        <w:rPr>
          <w:sz w:val="32"/>
          <w:szCs w:val="32"/>
        </w:rPr>
        <w:t xml:space="preserve">冰块朝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冷的笔触探索写作与时间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